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05" w:leader="none"/>
        </w:tabs>
        <w:spacing w:lineRule="auto" w:line="256"/>
        <w:rPr>
          <w:rFonts w:ascii="Arial" w:hAnsi="Arial" w:cs="Arial"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POLICÍA DE INVESTIGACIONES DE CHILE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Jefatura Nacional de Bienestar</w:t>
      </w:r>
    </w:p>
    <w:p>
      <w:pPr>
        <w:pStyle w:val="Normal"/>
        <w:tabs>
          <w:tab w:val="clear" w:pos="425"/>
          <w:tab w:val="center" w:pos="5542" w:leader="none"/>
        </w:tabs>
        <w:spacing w:lineRule="auto" w:line="256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 w:color="000000"/>
        </w:rPr>
        <w:t>y Calidad de Vida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135" w:hanging="0"/>
        <w:jc w:val="center"/>
        <w:rPr/>
      </w:pPr>
      <w:r>
        <w:rPr>
          <w:rFonts w:cs="Arial" w:ascii="Arial" w:hAnsi="Arial"/>
          <w:b/>
          <w:u w:val="single"/>
        </w:rPr>
        <w:t>SOLICITUD DE SUBSIDIO DE ARRIENDO</w:t>
      </w:r>
      <w:r>
        <w:rPr>
          <w:rFonts w:eastAsia="Arial Unicode MS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ETECTIVES</w:t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256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,                          </w:t>
      </w:r>
    </w:p>
    <w:p>
      <w:pPr>
        <w:pStyle w:val="Normal"/>
        <w:spacing w:lineRule="auto" w:line="256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9" w:before="0" w:after="5"/>
        <w:ind w:left="993" w:right="10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 realizar la presente solicitud de Subsidio de arriendo, deberá completar los siguientes antecedentes:  </w:t>
      </w:r>
    </w:p>
    <w:p>
      <w:pPr>
        <w:pStyle w:val="Normal"/>
        <w:spacing w:lineRule="auto" w:line="256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993" w:right="11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 MARCAR CON UNA “X” EN QUE MACROZONA REALIZARÁ SUS FUNCIONES POLICIALES:</w:t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34"/>
        <w:gridCol w:w="51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cept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ca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1.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crozona Norte (Arica y Parinacota, Tarapacá, Antofagasta, Atacama y Coquimbo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snapToGrid w:val="false"/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.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Macrozona Centro (Valparaíso, Región Metropolitana, O’Higgins y Maule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snapToGrid w:val="false"/>
              <w:ind w:right="45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.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crozona Sur (Ñuble, Bio Bio, Araucanía, Los Ríos, Los Lagos, General Ibáñez del Campo y Magallanes y La Antártica Chilen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snapToGrid w:val="false"/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3254"/>
        <w:gridCol w:w="425"/>
        <w:gridCol w:w="5252"/>
      </w:tblGrid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PERSONALES: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funciona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 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ersona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de Orige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13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3254"/>
        <w:gridCol w:w="425"/>
        <w:gridCol w:w="2626"/>
        <w:gridCol w:w="2626"/>
      </w:tblGrid>
      <w:tr>
        <w:trPr>
          <w:trHeight w:val="2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STITUCIONAL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cha Ingreso a la Institución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BM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go y Grado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ños de servicio en el grado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empo en 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Jefe de 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destinación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signación Casa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S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NO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datos Liquidación Suel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ab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Ca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o a Percibi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1134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8931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3254"/>
        <w:gridCol w:w="425"/>
        <w:gridCol w:w="5252"/>
      </w:tblGrid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ABITACIONALES DEL FUNCIONARI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Indicar si es propietario de inmuebl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n qué regió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s arrendatario actua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n qué regió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l propietario del inmueble arrendado es persona natural o jurídic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Cuál es el monto del arriend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Vive en calidad de allegado (Indicar dond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Se encuentra postulando a algún Subsidio, (SI /NO). Cuá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8893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478"/>
        <w:gridCol w:w="6415"/>
      </w:tblGrid>
      <w:tr>
        <w:trPr>
          <w:trHeight w:val="30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USTIFICACIÓN Y RESPALDO DE LA SOLICITUD</w:t>
            </w:r>
          </w:p>
        </w:tc>
      </w:tr>
      <w:tr>
        <w:trPr>
          <w:trHeight w:val="30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8958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438"/>
        <w:gridCol w:w="6502"/>
        <w:gridCol w:w="18"/>
      </w:tblGrid>
      <w:tr>
        <w:trPr>
          <w:trHeight w:val="2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NIÓN DEL JEFE UNIDAD: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Respecto a comportamiento general del funcionario (a) e información de las últimas tres listas, sanciones o sumarios administrativos, investigaciones sumarias o internas: 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postular al Subsidio debe cumplir con los siguientes requisitos:</w:t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893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Contar con contrato de arriendo vigente. (Requisito Excluyente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Disponer de viabilidad económica, para solventar los gastos básicos, derechos de aseo, gastos comunes, comisiones, mes de garantía y mantención de la vivienda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291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Último período calificatorio en lista 1 o 2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284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No encontrarse suspendido de sus funcione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9" w:before="0" w:after="27"/>
              <w:ind w:left="291" w:hanging="291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>No tener vivienda propia en la región donde cumplirá funciones.</w:t>
            </w:r>
          </w:p>
          <w:p>
            <w:pPr>
              <w:pStyle w:val="Normal"/>
              <w:spacing w:lineRule="auto" w:line="249" w:before="0" w:after="27"/>
              <w:ind w:left="291" w:hanging="0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Adjuntando declaración jurada simpl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9" w:before="0" w:after="5"/>
              <w:ind w:left="291" w:hanging="29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tener vínculo familiar con el propietario del inmueble a arrendar (padres, hijos, abuelos, nietos, hermanos, tíos, sobrinos, bis abuelos, primos hermanos, tíos abuelos, cuñados y concuñados)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9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El dueño del inmueble a arrendar no puede ser funcionario activo de la Policía de Investigaciones de Chil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360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En caso de no ser propietario de un inmueble, deberá contar con Libreta de Ahorro para la vivienda actualizada y vigent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No Excluy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360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No ser beneficiario de Vivienda Fiscal, de Vivienda P.A.F o de Vivienda de la Mutualidad de Carabinero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</w:p>
        </w:tc>
      </w:tr>
    </w:tbl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postular al Subsidio debe adjuntar la documentación que se detalla a continuación. (OBLIGATORIO):</w:t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 w:eastAsia="es-CL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ltima liquidación de sueldo (funcionario/a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288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laración jurada simple en donde conste que él/ella o en su defecto si se encuentra casado, con acuerdo de unión civil, el funcionario y/o su cónyuge no sean propietarios de algún inmueble en la región donde desarrollará sus labores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. (Requisito Excluyente)</w:t>
            </w:r>
          </w:p>
        </w:tc>
      </w:tr>
    </w:tbl>
    <w:p>
      <w:pPr>
        <w:pStyle w:val="Normal"/>
        <w:spacing w:before="0" w:after="5"/>
        <w:ind w:left="1403" w:hanging="3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1403" w:hanging="3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ind w:left="1134" w:right="1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 vez aprobado el beneficio, deberá adjuntar la documentación que se detalla a continuación.</w:t>
      </w:r>
    </w:p>
    <w:p>
      <w:pPr>
        <w:pStyle w:val="Prrafodelista"/>
        <w:spacing w:before="0" w:after="5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0" w:after="5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0" w:name="_Hlk183425120"/>
            <w:bookmarkEnd w:id="0"/>
            <w:r>
              <w:rPr>
                <w:rFonts w:eastAsia="Arial Unicode MS" w:cs="Arial" w:ascii="Arial" w:hAnsi="Arial"/>
                <w:sz w:val="22"/>
                <w:szCs w:val="22"/>
              </w:rPr>
              <w:t>Fotocopia por ambos lados de la cédula de identidad de solicitante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laración Jurada simple en donde conste que el/ella y/o su cónyuge no son familiares con el propietario del inmueble. </w:t>
            </w:r>
            <w:r>
              <w:rPr>
                <w:rFonts w:cs="Arial" w:ascii="Arial" w:hAnsi="Arial"/>
                <w:sz w:val="22"/>
                <w:szCs w:val="22"/>
              </w:rPr>
              <w:t>(padres, hijos, abuelos, nietos, hermanos, tíos, sobrinos, bis abuelos, primos hermanos, tíos abuelos, cuñados y concuñados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laración Jurada Simple donde conste que el propietario del inmueble no es funcionario activo de la Policía de Investigaciones de Chile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deudas emanado por la Comisión para el Mercado Financiero o sucursal de Chile Atiende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pia de contrato de arriendo suscrito ante notario público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a por ambos lados de la cédula de identidad del propietario del inmueble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no deuda de Aseo de la respectiva Municipalidad (en caso de proceder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pago de servicios básicos al día (luz, agua, gas y otros), al momento de la entrega del Inmueble emitido por el propietario del inmueble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e Avalúo Fiscal de la propiedad (página web SII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o habitacional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uda de Contribuciones de Bienes (página web Tesorería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n caso de no ser propietario de un inmueble, adjuntar respaldo de Libreta de Ahorro para la Vivienda. (Requisito no Excluyente).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n caso que el Propietario del inmueble corresponda a persona jurídica deberá agregar:</w:t>
            </w:r>
          </w:p>
          <w:p>
            <w:pPr>
              <w:pStyle w:val="Prrafodelista"/>
              <w:ind w:left="425" w:firstLine="8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pia escritura de constitución de Sociedad.</w:t>
            </w:r>
          </w:p>
          <w:p>
            <w:pPr>
              <w:pStyle w:val="Prrafodelista"/>
              <w:ind w:left="425" w:firstLine="8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rtificado de Vigencia de la Sociedad.</w:t>
            </w:r>
          </w:p>
          <w:p>
            <w:pPr>
              <w:pStyle w:val="Prrafodelista"/>
              <w:ind w:left="425" w:firstLine="8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pia personería del representante legal de la Sociedad.</w:t>
            </w:r>
          </w:p>
        </w:tc>
      </w:tr>
    </w:tbl>
    <w:p>
      <w:pPr>
        <w:pStyle w:val="Normal"/>
        <w:spacing w:before="0" w:after="5"/>
        <w:ind w:left="1411" w:hanging="0"/>
        <w:rPr/>
      </w:pPr>
      <w:r>
        <w:rPr/>
      </w:r>
    </w:p>
    <w:p>
      <w:pPr>
        <w:pStyle w:val="Normal"/>
        <w:spacing w:before="0" w:after="5"/>
        <w:rPr/>
      </w:pPr>
      <w:r>
        <w:rPr/>
      </w:r>
    </w:p>
    <w:p>
      <w:pPr>
        <w:pStyle w:val="Normal"/>
        <w:spacing w:before="0" w:after="5"/>
        <w:rPr/>
      </w:pPr>
      <w:r>
        <w:rPr/>
        <w:t xml:space="preserve">                   </w:t>
      </w:r>
      <w:r>
        <w:br w:type="page"/>
      </w:r>
    </w:p>
    <w:p>
      <w:pPr>
        <w:pStyle w:val="Normal"/>
        <w:spacing w:before="0" w:after="5"/>
        <w:ind w:left="850" w:firstLine="284"/>
        <w:rPr/>
      </w:pPr>
      <w:bookmarkStart w:id="1" w:name="_Hlk184028208"/>
      <w:r>
        <w:rPr>
          <w:rFonts w:cs="Arial" w:ascii="Arial" w:hAnsi="Arial"/>
          <w:b/>
          <w:bCs/>
        </w:rPr>
        <w:t>TOMO CONOCIMIENTO QUE:</w:t>
      </w:r>
      <w:bookmarkEnd w:id="1"/>
    </w:p>
    <w:p>
      <w:pPr>
        <w:pStyle w:val="Normal"/>
        <w:spacing w:before="0" w:after="5"/>
        <w:ind w:left="85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 presente solicitud junto a la documentación de respaldo, debe ser remitida (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PLET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), al Departamento de Viviendas y Centros Recreacionales de la Jefatura de Bienestar y Calidad de Vida, mediante Oficio Reservado de la Unidad de dependencia del funcionario solicitante a través de la plataforma SIDE. De igual manera, los funcionarios que se encuentren fuera de la Región Metropolitana, deberán enviar la presente solicitud mediante Oficio Reservado a través de sus Planas Mayores Regionales mediante Plataforma SIDE. Se hace presente que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ación que no sea presentada con todos los antecedentes y que no sea enviada mediante los canales regulares indicado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 SERÁ CURSADA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9" w:before="0" w:after="5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9" w:before="0" w:after="5"/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inalmente se hace presente que, el beneficio se encuentra sujeto a disponibilidad presupuestaria del año en curso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9" w:before="0" w:after="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9" w:before="0" w:after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AN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9" w:before="0" w:after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9" w:before="0" w:after="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firmar esta solicitu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 a la Jefatura Nacional de Bienestar y Calidad de Vida la revisión de mis antecedentes en los sistemas respectivos, a fin de evaluar mi requerimi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ser beneficiario, autorizo a la Jefatura Nacional de Bienestar y Calidad de Vida remitir mis antecedentes a la Jefatura Nacional de Personal, a fin de cesar mi asignación ca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"/>
              <w:ind w:left="288" w:hanging="288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 comprometo a remitir el comprobante de pago de arriendo, dentro de los primeros cinco días de cada mes desde el primer mes de la asignación del subsidio.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datos omitidos o falsos, serán causal de rechazo de la petición y motivo para tomar las acciones administrativas correspondientes y la devolución del Subsidio de Arriendo, en caso que se haya concretado el beneficio.</w:t>
            </w:r>
          </w:p>
          <w:p>
            <w:pPr>
              <w:pStyle w:val="Normal"/>
              <w:spacing w:lineRule="auto" w:line="249" w:before="0" w:after="5"/>
              <w:ind w:left="72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9690" w:leader="none"/>
        </w:tabs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65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63"/>
        <w:gridCol w:w="3121"/>
      </w:tblGrid>
      <w:tr>
        <w:trPr/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Funcionario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Jefe Unidad</w:t>
            </w:r>
          </w:p>
        </w:tc>
      </w:tr>
    </w:tbl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258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540" w:right="474" w:gutter="0" w:header="708" w:top="764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tbl>
    <w:tblPr>
      <w:tblW w:w="11271" w:type="dxa"/>
      <w:jc w:val="left"/>
      <w:tblInd w:w="-15" w:type="dxa"/>
      <w:tblLayout w:type="fixed"/>
      <w:tblCellMar>
        <w:top w:w="11" w:type="dxa"/>
        <w:left w:w="0" w:type="dxa"/>
        <w:bottom w:w="0" w:type="dxa"/>
        <w:right w:w="0" w:type="dxa"/>
      </w:tblCellMar>
    </w:tblPr>
    <w:tblGrid>
      <w:gridCol w:w="2215"/>
      <w:gridCol w:w="2627"/>
      <w:gridCol w:w="2995"/>
      <w:gridCol w:w="3434"/>
    </w:tblGrid>
    <w:tr>
      <w:trPr>
        <w:trHeight w:val="443" w:hRule="atLeast"/>
      </w:trPr>
      <w:tc>
        <w:tcPr>
          <w:tcW w:w="2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56" w:before="0" w:after="160"/>
            <w:ind w:left="388" w:hanging="0"/>
            <w:rPr>
              <w:rFonts w:ascii="Calibri" w:hAnsi="Calibri" w:cs="Calibri"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L" w:eastAsia="en-US" w:bidi="ar-SA"/>
            </w:rPr>
            <w:drawing>
              <wp:inline distT="0" distB="0" distL="0" distR="0">
                <wp:extent cx="840740" cy="612140"/>
                <wp:effectExtent l="0" t="0" r="0" b="0"/>
                <wp:docPr id="1" name="Imagen 524784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24784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000000"/>
              <w:sz w:val="20"/>
              <w:szCs w:val="22"/>
              <w:lang w:val="es-CL" w:eastAsia="es-CL" w:bidi="ar-SA"/>
            </w:rPr>
            <w:t xml:space="preserve"> </w:t>
          </w:r>
        </w:p>
      </w:tc>
      <w:tc>
        <w:tcPr>
          <w:tcW w:w="562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</w:r>
        </w:p>
        <w:p>
          <w:pPr>
            <w:pStyle w:val="Normal"/>
            <w:ind w:right="6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</w:r>
        </w:p>
        <w:p>
          <w:pPr>
            <w:pStyle w:val="Normal"/>
            <w:ind w:right="6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>FORMULARIO DE</w:t>
          </w:r>
        </w:p>
        <w:p>
          <w:pPr>
            <w:pStyle w:val="Normal"/>
            <w:ind w:right="6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SOLICITUD DE </w:t>
          </w:r>
          <w:bookmarkStart w:id="2" w:name="_Hlk180653196"/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>SUBSIDIO DE ARRIENDO</w:t>
          </w:r>
          <w:bookmarkEnd w:id="2"/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 </w:t>
          </w:r>
        </w:p>
        <w:p>
          <w:pPr>
            <w:pStyle w:val="Normal"/>
            <w:tabs>
              <w:tab w:val="clear" w:pos="425"/>
              <w:tab w:val="left" w:pos="540" w:leader="none"/>
              <w:tab w:val="center" w:pos="2786" w:leader="none"/>
            </w:tabs>
            <w:spacing w:lineRule="auto" w:line="256" w:before="0" w:after="160"/>
            <w:ind w:left="56" w:hanging="0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ab/>
            <w:tab/>
            <w:t xml:space="preserve"> 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right="4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CÓDIGO </w:t>
          </w:r>
        </w:p>
        <w:p>
          <w:pPr>
            <w:pStyle w:val="Normal"/>
            <w:spacing w:lineRule="auto" w:line="256" w:before="0" w:after="160"/>
            <w:ind w:left="2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>JENABIEN-SUB-F-02-1</w:t>
          </w:r>
        </w:p>
      </w:tc>
    </w:tr>
    <w:tr>
      <w:trPr>
        <w:trHeight w:val="489" w:hRule="atLeast"/>
      </w:trPr>
      <w:tc>
        <w:tcPr>
          <w:tcW w:w="2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L" w:eastAsia="es-CL" w:bidi="ar-SA"/>
            </w:rPr>
          </w:r>
        </w:p>
      </w:tc>
      <w:tc>
        <w:tcPr>
          <w:tcW w:w="562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0"/>
              <w:lang w:val="es-CL" w:eastAsia="es-CL" w:bidi="ar-SA"/>
            </w:rPr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left="656" w:right="555" w:hanging="0"/>
            <w:jc w:val="center"/>
            <w:rPr>
              <w:rFonts w:ascii="Calibri" w:hAnsi="Calibri" w:cs="Calibri"/>
              <w:color w:val="000000"/>
              <w:sz w:val="22"/>
              <w:szCs w:val="20"/>
              <w:highlight w:val="yellow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VERSIÓN  01 </w:t>
          </w:r>
        </w:p>
      </w:tc>
    </w:tr>
    <w:tr>
      <w:trPr>
        <w:trHeight w:val="202" w:hRule="atLeast"/>
      </w:trPr>
      <w:tc>
        <w:tcPr>
          <w:tcW w:w="484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ind w:left="70" w:right="11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r>
        </w:p>
        <w:p>
          <w:pPr>
            <w:pStyle w:val="Normal"/>
            <w:spacing w:lineRule="auto" w:line="256" w:before="0" w:after="160"/>
            <w:ind w:left="70" w:right="11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CL" w:eastAsia="es-CL" w:bidi="ar-SA"/>
            </w:rPr>
            <w:t>DIRECCIÓN GENERAL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left="67" w:right="-2268" w:hanging="0"/>
            <w:jc w:val="both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t>DOCUMENTO TRANSVERSAL</w:t>
          </w:r>
        </w:p>
        <w:p>
          <w:pPr>
            <w:pStyle w:val="Normal"/>
            <w:spacing w:lineRule="auto" w:line="256"/>
            <w:ind w:left="67" w:right="-2268" w:hanging="0"/>
            <w:jc w:val="both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t>DIRGRAL-SUBDIPOL-SUBDICOR-</w:t>
          </w:r>
        </w:p>
        <w:p>
          <w:pPr>
            <w:pStyle w:val="Normal"/>
            <w:spacing w:lineRule="auto" w:line="256"/>
            <w:ind w:left="67" w:right="-2268" w:hanging="0"/>
            <w:jc w:val="both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t>SUBDEPERS-SUGLOG</w:t>
          </w:r>
        </w:p>
      </w:tc>
      <w:tc>
        <w:tcPr>
          <w:tcW w:w="34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ind w:right="-2268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r>
        </w:p>
      </w:tc>
    </w:tr>
    <w:tr>
      <w:trPr>
        <w:trHeight w:val="322" w:hRule="atLeast"/>
      </w:trPr>
      <w:tc>
        <w:tcPr>
          <w:tcW w:w="48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 w:before="0" w:after="160"/>
            <w:ind w:left="67" w:hanging="0"/>
            <w:rPr>
              <w:rFonts w:ascii="Calibri" w:hAnsi="Calibri" w:cs="Calibri"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CL" w:eastAsia="es-CL" w:bidi="ar-SA"/>
            </w:rPr>
            <w:t>PÁGINA: 0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t>5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6"/>
              <w:szCs w:val="16"/>
              <w:lang w:eastAsia="es-CL" w:bidi="ar-SA"/>
            </w:rPr>
            <w:t xml:space="preserve"> </w:t>
          </w:r>
        </w:p>
      </w:tc>
      <w:tc>
        <w:tcPr>
          <w:tcW w:w="34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L" w:eastAsia="es-C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12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11:00Z</dcterms:created>
  <dc:creator>Carolina Peña</dc:creator>
  <dc:description/>
  <cp:keywords/>
  <dc:language>en-US</dc:language>
  <cp:lastModifiedBy>Soporte Jenabien</cp:lastModifiedBy>
  <cp:lastPrinted>2024-12-23T13:16:00Z</cp:lastPrinted>
  <dcterms:modified xsi:type="dcterms:W3CDTF">2025-06-23T19:44:00Z</dcterms:modified>
  <cp:revision>3</cp:revision>
  <dc:subject/>
  <dc:title>POLICÍA DE INVESTIGACIONES DE CHILE                                             REF</dc:title>
</cp:coreProperties>
</file>